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 xml:space="preserve">Место нахождения: 628260, ул. Мира, 6, г. Югорск, Ханты - Мансийский автономный округ - Югра, Тюменская область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 xml:space="preserve">Почтовый адрес: 628260, ул. Мира, 6, г. Югорск, Ханты - Мансийский автономный округ - Югра, Тюменская область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galteriya.soshv@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rFonts w:cs="Arial"/>
          <w:sz w:val="22"/>
          <w:szCs w:val="22"/>
        </w:rPr>
        <w:t>Адрес электронной площадки в информационно-телекоммуникационной сети «Интернет»: http://sberbank-ast.ru/_</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710" w:type="dxa"/>
        <w:jc w:val="left"/>
        <w:tblInd w:w="-5" w:type="dxa"/>
        <w:tblLayout w:type="fixed"/>
        <w:tblCellMar>
          <w:top w:w="0" w:type="dxa"/>
          <w:left w:w="108" w:type="dxa"/>
          <w:bottom w:w="0" w:type="dxa"/>
          <w:right w:w="108" w:type="dxa"/>
        </w:tblCellMar>
      </w:tblPr>
      <w:tblGrid>
        <w:gridCol w:w="1418"/>
        <w:gridCol w:w="2032"/>
        <w:gridCol w:w="3781"/>
        <w:gridCol w:w="826"/>
        <w:gridCol w:w="1334"/>
        <w:gridCol w:w="1319"/>
      </w:tblGrid>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w:t>
            </w:r>
          </w:p>
        </w:tc>
        <w:tc>
          <w:tcPr>
            <w:tcW w:w="203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 xml:space="preserve">Наименование </w:t>
            </w:r>
          </w:p>
        </w:tc>
        <w:tc>
          <w:tcPr>
            <w:tcW w:w="378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18"/>
                <w:szCs w:val="18"/>
              </w:rPr>
              <w:t>Описание объекта закупки</w:t>
            </w:r>
          </w:p>
        </w:tc>
        <w:tc>
          <w:tcPr>
            <w:tcW w:w="8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Ед.</w:t>
            </w:r>
          </w:p>
          <w:p>
            <w:pPr>
              <w:pStyle w:val="Style14"/>
              <w:autoSpaceDE w:val="false"/>
              <w:spacing w:before="0" w:after="0"/>
              <w:jc w:val="center"/>
              <w:rPr>
                <w:sz w:val="18"/>
                <w:szCs w:val="18"/>
              </w:rPr>
            </w:pPr>
            <w:r>
              <w:rPr>
                <w:sz w:val="18"/>
                <w:szCs w:val="18"/>
              </w:rPr>
              <w:t>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 объем выполняемых работ, оказываемых услуг</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12.14.2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маг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пишущих машин, белизна не менее 90% , формат А4, плотность не мене 65 г/м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12.14.2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маг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ная, формат А4, Плотность не менее 80 г/м2, высокая стойкость к выцветанию,</w:t>
              <w:br/>
              <w:t>без запаха, чистота цвета, не менее 250 листов в пачке, не менее 5 цветов в пачк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12.14.32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тман</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елизна  не менее 80%, плотность не менее 200 г/м2, формат А1, в упаковке не менее 100 лист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с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2.20.1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ига учет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летку,  картонная, внутренний блок -офсет, не менее 60г/м2 , не менее 96 листов, жесткий книжный переплет, форма А4,  размер не менее 210х265м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2.20.1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ига учет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летку,  формат А4, внутренний блок - офсет не менее 60 г/м2, не менее 140 листов, жесткий книжный перепле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2.20.1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ига учет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линейку,  картонная, внутренний блок -офсет, не менее 60г/м2 , не менее 96 листов, жесткий книжный переплет, форма А4,  размер не менее 210х265м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27.19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ок для записе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пластиковой  подставке, непроклеенная,  Плотность не менее 80 г/м2</w:t>
              <w:br/>
              <w:t xml:space="preserve">Высота блока не менее 80 мм </w:t>
              <w:br/>
              <w:t>Упаковка в термопленк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27.17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ок для записе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нный, непроклеенная,  Плотность не менее 80 г/м2</w:t>
              <w:br/>
              <w:t xml:space="preserve">Высота блока не менее 80 мм </w:t>
              <w:br/>
              <w:t>Упаковка в термопленк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27.19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ладк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клеящиеся, бумажные ,не менее трех цветов, количество  листов не менее 100 штук в цвет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27.19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ладк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клеящиеся, бумажные, не менее пяти цветов, количество  листов не менее 50 штук в цвет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27.19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ладк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клеящиеся, пластиковые полупрозрачные закладки не менее пяти цветов, количество  листов не менее 20 штук в цвет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3.12.3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верты</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мер не менее 162х229мм, клапан располагается вдоль длиной стороны, сведения об отправителе и получател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3.12.21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верты</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мер не менее 229*324мм, клапан располагается вдоль длиной стороны, сведения об отправителе и получател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2.20.1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пка-регистратор</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ы из высококачественного износостойкого картона, для бумаг формы Ф4, арочный механизмом, металлический протектор нижней кромки, ширина коронки не менее 70м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2.20.1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пка-регистратор</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ы из высококачественного износостойкого картона, для бумаг формы Ф4, арочный механизмом, металлический протектор нижней кромки, ширина коронки не менее 50м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2.20.14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пк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пка для бумаг с завязками, картонная, вмещение не менее 200 листов, формат А4, цвет белый, плотность не менее 310г/м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27.19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ител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стиковые, плотность не менее 120 мкм, форма А4, принцип сортировки/ систематизации документов по месяцам (от января до декабр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27.19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ител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стиковые, плотность не менее 120 мкм, форма А4, принцип сортировки/ систематизации документов по цветам (не менее 5 листов и цвет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2.20.14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пк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2—х кольцевым механизмом, высококачественный пластик, толщиной не менее 0,9 мм, вмещение не менее 180 листов, формат А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27.17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пки-файлы</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 папок-файлов, в комплекте не менее 100 шт, гладкая поверхность, толщина пленки не менее 0,03 мм, формат А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2.20.14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сшиватель</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астиковый, классический мягкий пластиковый скоросшиватель формат А4, прозрачный верхний лист, прочные швы, качественная пленка, сменная этикетка для идентификационных надписей, толщина пластика не менее 0,18 м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2.20.14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пка с пружинным скоросшивателем</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ружинным металлическим скоросшивателем, толщина пластика не менее 0,45 мм, фиксирует не менее 100 листов формат А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27.17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пк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тремя клапанами на завязках, формат А4, обложка – твердая, вмещение не менее 700 лист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27.14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пк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верт на молнии, формат А4, надежный замок-молния, размер не менее 335х243 м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2.20.14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сшиватель</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нный, вмещение не менее 200 листов, формат А4, металлический скоросшиватель, картон плотностью не менее 310г/м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2.20.14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пк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ожка картонная, формат А4, вмещение не менее 200 листов, без скоросшивателя, плотность картона не менее 300г/м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2.20.13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ик</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дневник недатированный, формат А5, вмещение: внутренний блок не менее 60г/м2  не менее 160 листов, листы белые, обложка твердая, книжный перепле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2.20.13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нг</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ированный, внутренний блок-офсет не менее 70 г/м2, белая бумага, печать в 2 краски, не менее 60 листов, крепления евроспираль, размер не менее 142х303м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3.24.1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андаш</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графический с резинкой, твердость НВ, корпус шестигранны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3.24.1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андаш</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графический без резинки, длина не менее 177 мм., шестигранный корпус, твердость Н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3.24.11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цветных карандаше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нная упаковка, заточенные, деревянные, шестигранный корпус, предназначен на бумаге любого типа, в наборе не менее 12 цвет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3.21.12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омастеры</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наборе не менее 10 цветов, яркие насыщенные цвета, экологически безопасные, на водной основе, нетоксичные, смываемые, с вентилируемым колпачко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3.73.21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инк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ирательная,  на корпусе ластика имеется пластиковая центровка, размер не менее 50х50х8мм, цвет белы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3.21.11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чка шарикова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 подставке с металлической цепочкой, корпус изготовлен из пластика, фиксируется на любой поверхности с помощью клейкого слоя, цвет чернил си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3.21.11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чка шарикова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хгранный корпус с мягким резиновым грипом, толщина линии письма не более 0,6 мм, не менее 12 штук в упаковке, цвет чернил си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3.21.1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чк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лиевая, корпус полупрозрачный тонированный  с рифлением в зоне захвата, толщина линии письма не более 0,5 мм, цвет черный, не менее 12 штук в упаковк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3.21.12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маркер</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применения на бумаге любого типа, яркие насыщенные цвета чернил устойчив к выцветанию, набор состоит из не менее 5 цветов, скошенный наконечник, шири линии письма не менее 1-5 м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5.23.12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бы</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бы для степлера №10, количество не менее 1000 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5.23.12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бы</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кобы для степлер№24, количество не менее 1000 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1.11.22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жницы</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ухсторонняя заточка лезвий, нержавеющая сталь, ручки из пластика повышенной прочности, размер не менее 175 м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1.13.1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ж</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ойной фиксатор лезвия, ширина лезвии не менее 18 мм, универсальный, канцелярск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27.19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лер</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щение не менее 100 скоб №10, встроенный антистеплер, полностью металлический механизм, резиновая накладка, скрепление не менее  12 лист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27.19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лер</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щение не менее 100  скоб №24/6, полностью металлический, резиновая накладка, скрепление не менее 25 лист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27.19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тч</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окий, клейкая односторонняя лента канцелярская , прозрачная, размер не менее 50 мм х 66 м, в комплекте не менее 4 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27.19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тч</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ухсторонний на полипропиленовой основе ширина не менее 38 мм, длина 25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2.10.17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е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а карандаша, без запаха, вес не менее 36г, количество в упаковке не менее 12 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2.10.17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е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лер, объем не менее 50 мл., шариковый аппликатор, количество в упаковке не менее 12 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2.10.22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е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ментальный, склеивание  изделия из пластмассы, металла, дерева, резины, вес не менее 3 г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2.10.22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е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ниверсальный для склеивания в различных сочетаниях дерева, металла, полистирола, оргстекла, без оставления следов на поверхности, объем не менее 30 мл., специальный колпачок позволяет использовать клей многократн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27.19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их</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спиртовой основе, объем не менее 20 мл., уникальный конусообразный поролоновый аппликато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27.19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их</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спиртовой основе, объем не менее 20 мл., повышенной белизны, с кисточкой и металлическим шарико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27.19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ующая лент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ента длина не менее 10 м, ширина ленты не менее 5 м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3.16.13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лавк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лавки офисные, изготовлен из металла, в упаковке не менее 50 г., размер не менее 24 м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3.16.13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лавк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лажки в пластиковой коробке, в упаковке не менее 50 шт., металлическое прочное основание в виде иголки, цветной пластиковый флажо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30.18.13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опк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опки силовые-гвоздики, в упаковке не менее 50 шт., корпус из цветного пластика, острые из стали, длина не  менее 10 м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5.23.13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репк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нцелярские из высококачественной проволоки размер не менее 28 мм, в упаковке не менее 100 шту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5.23.13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жимы для бумаг</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жимы изготовлены из стали, размером не менее 15 мм, в упаковке не менее 12 шту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5.23.13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жимы для бумаг</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готовлены из стали, размером не менее 19 мм., в упаковке не менее 12 шту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5.23.13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жимы для бумаг</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готовлены из стали, размером не менее 25 мм., в упаковке не менее 12 шту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2.20.1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журнал</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й журнал изготовлен в соответствии со стандартами Министерства образования и науки Российской Федерации, в журнале для 1-4 классов, подведение итогов по месяцам, и по полугодиям, формат А4, твердая ламинированная обложка, внутренний блог-офсетная бумаг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2.20.1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журнал</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й журнал изготовлен в соответствии со стандартами Министерства образования и науки Российской Федерации, в журнале для 5-9 классов, подведение итогов по месяцам, и по полугодиям, формат А4, твердая ламинированная обложка, внутренний блог-офсетная бумаг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2.20.1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журнал</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й журнал изготовлен в соответствии со стандартами Министерства образования и науки Российской Федерации, в журнале для 10-11 классов, подведение итогов по месяцам,  и по полугодиям, формат А4, твердая ламинированная обложка, внутренний блог-офсетная бумаг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2.20.1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журнал</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ля дополнительного образования, в соответствии со стандартами Министерства образования и науки Российской Федерации,  подведение итогов по месяцам, и по полугодиям, формат А4, твердая ламинированная обложка, внутренний блог-офсетная бумаг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2.20.1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журнал</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ля логопедов, изготовлен в соответствии со стандартами Министерства образования и науки Российской Федерации,  подведение итогов производятся  по месяцам, и по полугодиям, формат А4, твердая, ламинированная обложка, внутренний блог-офсетная бумаг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2.20.14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традь</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ическая обложка,  в широкую линейку, внутренний блок-офсет, писчая бумага, с полями, вмещение не менее 12 лист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2.20.14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традь</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ическая обложка, в клетку, внутренний блок-офсет, писчая бумага, с полями, вмещение не менее 12 лист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2.53.47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н белы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ат А4,белый, внутренний блок очень плотный, , не менее 100 листов, 290г/м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27.17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ожк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носоустойчивый материал,  формат А4 .для классного журнал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2.20.11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цветных мелков</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окачественные мелки изготовлены из экологически чистых материалов, подходят для рисования на любой поверхности, цветные, не менее 10 шт. в упаковк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2.20.11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лк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готовлены из высококачественного природного сырья, без химических добавок, не содержит твердых включений и не портят поверхность досок, в коробке не менее 100 шту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0.62.11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лэш - накопител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в прочном корпусе, для хранения и переноса файлов, папок, документов, с поддержкой USB, емкостью не менее 10 Гбай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4.11.13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 CD-RW для многократной записи объемом не менее 700 M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4.11.13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 СD-R для многофункциональной записи объемом не менее 700 M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4.11.14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 DVD+R для многофункциональной записи объемом не менее4,7 G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4.11.13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еты для многократной записи объемом не менее 1,44 Mb, форматированные, в комплекте не менее 10 шту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27.19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ящий набор для экранов мониторов</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ей объемом не менее 100 мл с дезинфицирующим и антистатическим свойствами, салфетка из микрофибры, не оставляющая разводов, ворса и царапи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27.19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ящие влажные салфетк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ящие, влажные, для экранов мониторов, ноутбуков, антистатический эффек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3.12.3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верты для CD RW</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готовлены  из бумаги, заклеиваются с помощью нанесенного клея декстрина, в комплекте не менее 25 шту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23.79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зин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готовлена  из устойчивого материала к ударам, корзина увеличенной емкостью, прочная и легкая сетчатая конструкция, объемом не менее 18 литр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1.13.1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ькулятор</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разрядов не менее 16, клавиша «000» размер не менее 204х158м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0.11.1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тарейк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лкалиновые, для высокотехнологических приборов с высоким энергопотреблением, размер АА в комплекте не менее 8 шту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0.11.1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тарейк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левые, размер D R20, в комплекте не менее 12 шту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4</w:t>
            </w:r>
          </w:p>
        </w:tc>
      </w:tr>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Начальная (максимальная) цена контракта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r>
            <w:r>
              <w:rPr>
                <w:sz w:val="22"/>
                <w:szCs w:val="22"/>
                <w:rFonts w:cs="Calibri" w:ascii="Calibri" w:hAnsi="Calibri"/>
              </w:rPr>
              <w:instrText xml:space="preserve"> =SUM(ABOVE)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lang w:val="en-US" w:eastAsia="en-US"/>
              </w:rPr>
              <w:instrText xml:space="preserve"> =SUM(ABOV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295134</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r>
            <w:r>
              <w:rPr>
                <w:sz w:val="22"/>
                <w:szCs w:val="22"/>
                <w:rFonts w:cs="Calibri" w:ascii="Calibri" w:hAnsi="Calibri"/>
              </w:rPr>
              <w:instrText xml:space="preserve"> =SUM(ABOVE)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
              <w:rPr>
                <w:sz w:val="22"/>
                <w:szCs w:val="22"/>
                <w:rFonts w:cs="Calibri" w:ascii="Calibri" w:hAnsi="Calibri"/>
              </w:rPr>
              <w:fldChar w:fldCharType="end"/>
            </w:r>
            <w:r>
              <w:rPr>
                <w:rFonts w:cs="Calibri" w:ascii="Calibri" w:hAnsi="Calibri"/>
                <w:sz w:val="22"/>
                <w:szCs w:val="22"/>
              </w:rPr>
            </w:r>
          </w:p>
        </w:tc>
      </w:tr>
    </w:tbl>
    <w:p>
      <w:pPr>
        <w:pStyle w:val="Normal"/>
        <w:autoSpaceDE w:val="false"/>
        <w:ind w:left="180" w:hanging="0"/>
        <w:rPr>
          <w:sz w:val="22"/>
          <w:szCs w:val="22"/>
        </w:rPr>
      </w:pPr>
      <w:r>
        <w:rPr>
          <w:sz w:val="22"/>
          <w:szCs w:val="22"/>
        </w:rPr>
      </w:r>
    </w:p>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rFonts w:cs="Arial"/>
          <w:sz w:val="22"/>
          <w:szCs w:val="22"/>
        </w:rPr>
      </w:pPr>
      <w:r>
        <w:rPr>
          <w:rFonts w:cs="Arial"/>
          <w:sz w:val="22"/>
          <w:szCs w:val="22"/>
        </w:rPr>
        <w:t>Место доставки товара: 628260, ул. Мира, 6, г. Югорск, Ханты - Мансийский автономный округ - Югра, Тюменская область</w:t>
      </w:r>
    </w:p>
    <w:p>
      <w:pPr>
        <w:pStyle w:val="Normal"/>
        <w:numPr>
          <w:ilvl w:val="0"/>
          <w:numId w:val="2"/>
        </w:numPr>
        <w:tabs>
          <w:tab w:val="clear" w:pos="709"/>
          <w:tab w:val="left" w:pos="540" w:leader="none"/>
        </w:tabs>
        <w:autoSpaceDE w:val="false"/>
        <w:ind w:left="0" w:firstLine="180"/>
        <w:rPr>
          <w:rFonts w:cs="Arial"/>
          <w:sz w:val="22"/>
          <w:szCs w:val="22"/>
        </w:rPr>
      </w:pPr>
      <w:r>
        <w:rPr>
          <w:rFonts w:cs="Arial"/>
          <w:sz w:val="22"/>
          <w:szCs w:val="22"/>
        </w:rPr>
        <w:t>Сроки поставки товара: в течение 5 календарных дней со дня подписания гражданско-правовых договора.</w:t>
      </w:r>
    </w:p>
    <w:p>
      <w:pPr>
        <w:pStyle w:val="Normal"/>
        <w:numPr>
          <w:ilvl w:val="0"/>
          <w:numId w:val="2"/>
        </w:numPr>
        <w:tabs>
          <w:tab w:val="clear" w:pos="709"/>
          <w:tab w:val="left" w:pos="540" w:leader="none"/>
        </w:tabs>
        <w:autoSpaceDE w:val="false"/>
        <w:ind w:left="0" w:firstLine="180"/>
        <w:rPr>
          <w:rFonts w:cs="Arial"/>
          <w:sz w:val="22"/>
          <w:szCs w:val="22"/>
        </w:rPr>
      </w:pPr>
      <w:r>
        <w:rPr>
          <w:rFonts w:cs="Arial"/>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pPr>
      <w:r>
        <w:rPr>
          <w:rFonts w:cs="Arial"/>
          <w:sz w:val="22"/>
          <w:szCs w:val="22"/>
        </w:rPr>
        <w:t>Оплата поставки товара: 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Style18"/>
        <w:numPr>
          <w:ilvl w:val="0"/>
          <w:numId w:val="2"/>
        </w:numPr>
        <w:tabs>
          <w:tab w:val="clear" w:pos="709"/>
          <w:tab w:val="left" w:pos="540" w:leader="none"/>
        </w:tabs>
        <w:autoSpaceDE w:val="false"/>
        <w:ind w:left="0" w:firstLine="180"/>
        <w:jc w:val="both"/>
        <w:rPr/>
      </w:pPr>
      <w:r>
        <w:rPr>
          <w:rFonts w:cs="Times New Roman"/>
          <w:sz w:val="22"/>
          <w:szCs w:val="22"/>
        </w:rPr>
        <w:t xml:space="preserve"> </w:t>
      </w:r>
      <w:r>
        <w:rPr>
          <w:rFonts w:cs="Arial"/>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rFonts w:cs="Arial"/>
          <w:sz w:val="22"/>
          <w:szCs w:val="22"/>
        </w:rPr>
      </w:pPr>
      <w:r>
        <w:rPr>
          <w:rFonts w:cs="Arial"/>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180"/>
        <w:jc w:val="both"/>
        <w:rPr>
          <w:rFonts w:cs="Arial"/>
          <w:sz w:val="22"/>
          <w:szCs w:val="22"/>
        </w:rPr>
      </w:pPr>
      <w:r>
        <w:rPr>
          <w:rFonts w:cs="Arial"/>
          <w:sz w:val="22"/>
          <w:szCs w:val="22"/>
        </w:rPr>
        <w:t>2) правомочность участников закупки заключать контракт;</w:t>
      </w:r>
    </w:p>
    <w:p>
      <w:pPr>
        <w:pStyle w:val="Normal"/>
        <w:tabs>
          <w:tab w:val="clear" w:pos="709"/>
          <w:tab w:val="left" w:pos="426" w:leader="none"/>
          <w:tab w:val="left" w:pos="567" w:leader="none"/>
        </w:tabs>
        <w:suppressAutoHyphens w:val="true"/>
        <w:ind w:firstLine="180"/>
        <w:jc w:val="both"/>
        <w:rPr/>
      </w:pPr>
      <w:r>
        <w:rPr>
          <w:rFonts w:cs="Arial"/>
          <w:sz w:val="22"/>
          <w:szCs w:val="22"/>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9"/>
          <w:tab w:val="left" w:pos="567" w:leader="none"/>
        </w:tabs>
        <w:suppressAutoHyphens w:val="true"/>
        <w:ind w:firstLine="180"/>
        <w:jc w:val="both"/>
        <w:rPr/>
      </w:pPr>
      <w:r>
        <w:rPr>
          <w:rFonts w:cs="Arial"/>
          <w:sz w:val="22"/>
          <w:szCs w:val="22"/>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rFonts w:cs="Arial"/>
          <w:sz w:val="22"/>
          <w:szCs w:val="22"/>
        </w:rPr>
      </w:pPr>
      <w:r>
        <w:rPr>
          <w:rFonts w:cs="Arial"/>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rFonts w:cs="Arial"/>
          <w:sz w:val="22"/>
          <w:szCs w:val="22"/>
        </w:rPr>
      </w:pPr>
      <w:r>
        <w:rPr>
          <w:rFonts w:cs="Arial"/>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rFonts w:cs="Arial"/>
          <w:sz w:val="22"/>
          <w:szCs w:val="22"/>
        </w:rPr>
      </w:pPr>
      <w:r>
        <w:rPr>
          <w:rFonts w:cs="Arial"/>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rFonts w:cs="Arial"/>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cs="Arial"/>
          <w:sz w:val="22"/>
          <w:szCs w:val="22"/>
        </w:rPr>
      </w:pPr>
      <w:r>
        <w:rPr>
          <w:rFonts w:cs="Arial"/>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rFonts w:cs="Arial"/>
          <w:sz w:val="22"/>
          <w:szCs w:val="22"/>
        </w:rPr>
      </w:pPr>
      <w:r>
        <w:rPr>
          <w:rFonts w:cs="Arial"/>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rFonts w:cs="Arial"/>
          <w:sz w:val="22"/>
          <w:szCs w:val="22"/>
        </w:rPr>
      </w:pPr>
      <w:r>
        <w:rPr>
          <w:rFonts w:cs="Arial"/>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40" w:leader="none"/>
        </w:tabs>
        <w:autoSpaceDE w:val="false"/>
        <w:ind w:left="0" w:firstLine="180"/>
        <w:jc w:val="both"/>
        <w:rPr/>
      </w:pPr>
      <w:r>
        <w:rPr>
          <w:rFonts w:cs="Arial"/>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2   »   июня   2014 года.</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Дата окончания срока рассмотрения заявок на участие в аукционе в электронной форме: « 05 » июня                2014 года</w:t>
      </w:r>
    </w:p>
    <w:p>
      <w:pPr>
        <w:pStyle w:val="Normal"/>
        <w:numPr>
          <w:ilvl w:val="0"/>
          <w:numId w:val="2"/>
        </w:numPr>
        <w:tabs>
          <w:tab w:val="clear" w:pos="709"/>
          <w:tab w:val="left" w:pos="540" w:leader="none"/>
        </w:tabs>
        <w:autoSpaceDE w:val="false"/>
        <w:ind w:left="0" w:firstLine="180"/>
        <w:jc w:val="both"/>
        <w:rPr/>
      </w:pPr>
      <w:r>
        <w:rPr>
          <w:rFonts w:cs="Arial"/>
          <w:sz w:val="22"/>
          <w:szCs w:val="22"/>
        </w:rPr>
        <w:t>Дата проведения аукциона в электронной форме: « 09  »  июня   2014 года.</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rFonts w:cs="Arial"/>
          <w:sz w:val="22"/>
          <w:szCs w:val="22"/>
        </w:rPr>
        <w:t xml:space="preserve">Размер обеспечения заявки на участие в закупке: 1% от начальной максимальной цены контракта, что составляет 2 951 (две тысячи девятьсот пятьдесят один) рубль 34 копейки.  </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0" w:name="_Ref166350695"/>
      <w:bookmarkEnd w:id="0"/>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pPr>
      <w:r>
        <w:rPr>
          <w:rFonts w:cs="Arial"/>
          <w:sz w:val="22"/>
          <w:szCs w:val="22"/>
        </w:rPr>
        <w:t xml:space="preserve">Размер обеспечения исполнения контракта составляет </w:t>
      </w:r>
      <w:r>
        <w:rPr>
          <w:sz w:val="22"/>
          <w:szCs w:val="22"/>
        </w:rPr>
        <w:t>14 756 (четырнадцать тысяч семьсот пятьдесят шесть) рублей 70 копеек</w:t>
      </w:r>
      <w:r>
        <w:rPr>
          <w:rFonts w:cs="Arial"/>
          <w:sz w:val="22"/>
          <w:szCs w:val="22"/>
        </w:rPr>
        <w:t>.</w:t>
      </w:r>
    </w:p>
    <w:p>
      <w:pPr>
        <w:pStyle w:val="Heading3"/>
        <w:keepNext w:val="false"/>
        <w:tabs>
          <w:tab w:val="clear" w:pos="709"/>
          <w:tab w:val="left" w:pos="567" w:leader="none"/>
        </w:tabs>
        <w:spacing w:before="0" w:after="0"/>
        <w:ind w:firstLine="180"/>
        <w:jc w:val="both"/>
        <w:rPr/>
      </w:pPr>
      <w:bookmarkStart w:id="1" w:name="_Ref166350695"/>
      <w:bookmarkEnd w:id="1"/>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2" w:name="OLE_LINK21"/>
      <w:bookmarkStart w:id="3" w:name="_Ref166350767"/>
      <w:bookmarkEnd w:id="3"/>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r>
        <w:rPr>
          <w:rFonts w:cs="Arial"/>
          <w:b w:val="false"/>
          <w:bCs w:val="false"/>
          <w:sz w:val="22"/>
          <w:szCs w:val="22"/>
          <w:lang w:val="ru-RU" w:eastAsia="ru-RU"/>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rFonts w:cs="Arial"/>
          <w:sz w:val="22"/>
          <w:szCs w:val="22"/>
        </w:rPr>
        <w:t xml:space="preserve">Депфин Югорск (МБОУ «Средняя общеобразовательная школа №3», л.с. 300.14.103.0) </w:t>
      </w:r>
    </w:p>
    <w:p>
      <w:pPr>
        <w:pStyle w:val="Normal"/>
        <w:tabs>
          <w:tab w:val="clear" w:pos="709"/>
          <w:tab w:val="left" w:pos="900" w:leader="none"/>
        </w:tabs>
        <w:ind w:firstLine="180"/>
        <w:rPr/>
      </w:pPr>
      <w:r>
        <w:rPr>
          <w:rFonts w:cs="Arial"/>
          <w:sz w:val="22"/>
          <w:szCs w:val="22"/>
        </w:rPr>
        <w:t>ОАО «Ханты-Мансийский банк» г. Ханты-Мансийск.</w:t>
      </w:r>
    </w:p>
    <w:p>
      <w:pPr>
        <w:pStyle w:val="Normal"/>
        <w:tabs>
          <w:tab w:val="clear" w:pos="709"/>
          <w:tab w:val="left" w:pos="900" w:leader="none"/>
        </w:tabs>
        <w:ind w:firstLine="180"/>
        <w:rPr/>
      </w:pPr>
      <w:r>
        <w:rPr>
          <w:rFonts w:cs="Arial"/>
          <w:sz w:val="22"/>
          <w:szCs w:val="22"/>
        </w:rPr>
        <w:t>Расчетный счет 40701810800063000007</w:t>
      </w:r>
    </w:p>
    <w:p>
      <w:pPr>
        <w:pStyle w:val="Normal"/>
        <w:tabs>
          <w:tab w:val="clear" w:pos="709"/>
          <w:tab w:val="left" w:pos="900" w:leader="none"/>
        </w:tabs>
        <w:ind w:firstLine="180"/>
        <w:rPr/>
      </w:pPr>
      <w:r>
        <w:rPr>
          <w:rFonts w:cs="Arial"/>
          <w:sz w:val="22"/>
          <w:szCs w:val="22"/>
        </w:rPr>
        <w:t>Корреспондирующий счет 30101810100000000740</w:t>
      </w:r>
    </w:p>
    <w:p>
      <w:pPr>
        <w:pStyle w:val="Normal"/>
        <w:tabs>
          <w:tab w:val="clear" w:pos="709"/>
          <w:tab w:val="left" w:pos="900" w:leader="none"/>
        </w:tabs>
        <w:ind w:firstLine="180"/>
        <w:rPr>
          <w:rFonts w:cs="Arial"/>
          <w:sz w:val="22"/>
          <w:szCs w:val="22"/>
        </w:rPr>
      </w:pPr>
      <w:r>
        <w:rPr>
          <w:rFonts w:cs="Arial"/>
          <w:sz w:val="22"/>
          <w:szCs w:val="22"/>
        </w:rPr>
        <w:t>БИК 047162740</w:t>
      </w:r>
    </w:p>
    <w:p>
      <w:pPr>
        <w:pStyle w:val="Normal"/>
        <w:tabs>
          <w:tab w:val="clear" w:pos="709"/>
          <w:tab w:val="left" w:pos="900" w:leader="none"/>
        </w:tabs>
        <w:ind w:firstLine="180"/>
        <w:rPr/>
      </w:pPr>
      <w:r>
        <w:rPr>
          <w:rFonts w:cs="Arial"/>
          <w:sz w:val="22"/>
          <w:szCs w:val="22"/>
        </w:rPr>
        <w:t>ИНН/КПП 8622001011/862201001</w:t>
      </w:r>
    </w:p>
    <w:p>
      <w:pPr>
        <w:pStyle w:val="Normal"/>
        <w:tabs>
          <w:tab w:val="clear" w:pos="709"/>
          <w:tab w:val="left" w:pos="900" w:leader="none"/>
        </w:tabs>
        <w:ind w:firstLine="180"/>
        <w:rPr/>
      </w:pPr>
      <w:r>
        <w:rPr>
          <w:rFonts w:cs="Arial"/>
          <w:sz w:val="22"/>
          <w:szCs w:val="22"/>
        </w:rPr>
        <w:t>Назначение платежа: «Обеспечение исполнения договора по аукциону в электронной форме №_____ на поставку канцелярских товаров»;</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bookmarkStart w:id="4" w:name="_Ref166350767"/>
      <w:bookmarkEnd w:id="4"/>
      <w:r>
        <w:rPr>
          <w:rFonts w:cs="Arial"/>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rFonts w:cs="Arial"/>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r>
        <w:rPr>
          <w:rFonts w:cs="Arial"/>
          <w:b w:val="false"/>
          <w:bCs w:val="false"/>
          <w:sz w:val="22"/>
          <w:szCs w:val="22"/>
          <w:lang w:val="ru-RU" w:eastAsia="ru-RU"/>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5" w:name="OLE_LINK21"/>
      <w:r>
        <w:rPr>
          <w:rFonts w:cs="Arial" w:ascii="Times New Roman" w:hAnsi="Times New Roman"/>
          <w:b w:val="false"/>
          <w:bCs w:val="false"/>
          <w:sz w:val="22"/>
          <w:szCs w:val="22"/>
          <w:lang w:val="ru-RU" w:eastAsia="ru-RU"/>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Условия, запреты и огран</w:t>
      </w:r>
      <w:bookmarkStart w:id="6" w:name="_GoBack"/>
      <w:bookmarkEnd w:id="6"/>
      <w:r>
        <w:rPr>
          <w:rFonts w:cs="Arial"/>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both"/>
        <w:rPr/>
      </w:pPr>
      <w:r>
        <w:rPr/>
        <w:t>Руководитель</w:t>
        <w:tab/>
        <w:t xml:space="preserve">                                     </w:t>
        <w:tab/>
        <w:tab/>
        <w:tab/>
        <w:t>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Зубко И.Н.</dc:creator>
  <dc:description/>
  <cp:keywords/>
  <dc:language>en-US</dc:language>
  <cp:lastModifiedBy>Zaharova</cp:lastModifiedBy>
  <cp:lastPrinted>2014-05-16T12:00:00Z</cp:lastPrinted>
  <dcterms:modified xsi:type="dcterms:W3CDTF">2014-05-20T08:28:00Z</dcterms:modified>
  <cp:revision>48</cp:revision>
  <dc:subject/>
  <dc:title>извещение ЭА</dc:title>
</cp:coreProperties>
</file>